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ПЕТРОПАВЛ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7» марта 2024 г. №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6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етропавловского сельского поселения Лискинского муниципального района Воронежской области от 30.11.2018 г. № 59 «О создании муниципального казенного учреждения Петропавловского сельского поселения Лискинского муниципального района «Дубра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Гражданским кодексом Российской Федерации, администрация Петропавл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тропавловского сельского поселения Лискинского муниципального района Воронежской области от 30.11.2018 г. № 59 «О создании муниципального казенного учреждения Петропавловского сельского поселения Лискинского муниципального района «Дубрава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 Назначить директором МКУ «Дубрава» Татьянченко Нину Сергеевну с 11.12.2018 год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тропавл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В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5:00Z</dcterms:created>
  <dc:creator>Администрация</dc:creator>
  <dc:description/>
  <cp:keywords/>
  <dc:language>en-US</dc:language>
  <cp:lastModifiedBy>Пользователь</cp:lastModifiedBy>
  <cp:lastPrinted>2024-03-27T10:02:00Z</cp:lastPrinted>
  <dcterms:modified xsi:type="dcterms:W3CDTF">2024-03-27T07:02:00Z</dcterms:modified>
  <cp:revision>4</cp:revision>
  <dc:subject/>
  <dc:title>АДМИНИСТРАЦИЯ</dc:title>
</cp:coreProperties>
</file>