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29» декабря 2022 г. № 103</w:t>
      </w:r>
    </w:p>
    <w:p>
      <w:pPr>
        <w:pStyle w:val="Normal"/>
        <w:rPr/>
      </w:pPr>
      <w:r>
        <w:rPr/>
        <w:t xml:space="preserve">        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2"/>
        <w:spacing w:lineRule="auto" w:line="276"/>
        <w:ind w:right="5385" w:hanging="0"/>
        <w:jc w:val="both"/>
        <w:rPr>
          <w:bCs/>
          <w:szCs w:val="28"/>
        </w:rPr>
      </w:pPr>
      <w:r>
        <w:rPr>
          <w:bCs/>
          <w:szCs w:val="28"/>
        </w:rPr>
        <w:t xml:space="preserve">О бюджете Петропавловского сельского поселения  Лискинского муниципального района Воронежской области на  2023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4 и  2025 год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етропавловского сельского поселения Лискинского муниципального района Воронежской области, Положения о бюджетном процессе в Петропавловском сельском поселении Лискинского муниципального района Воронежской области, утвержденного Решением Совета народных депутатов Петропавловского сельского поселения Лискинского муниципального района Воронежской области от 01.03.2022 г. № 81 в целях осуществления бюджетного процесса в Петропавловском сельском поселении  Лискинского муниципального района Воронежской области в 2023 году и плановом периоде 2024 и 2025 годов, Совет народных депутатов Петропавловско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ект бюджета Петропавл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Петропавло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Петропавловс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в сумме           </w:t>
      </w:r>
      <w:r>
        <w:rPr>
          <w:b/>
          <w:sz w:val="28"/>
          <w:szCs w:val="28"/>
        </w:rPr>
        <w:t>17 481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4 619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941,7</w:t>
      </w:r>
      <w:r>
        <w:rPr>
          <w:sz w:val="28"/>
          <w:szCs w:val="28"/>
        </w:rPr>
        <w:t xml:space="preserve"> тыс. рублей, из бюджета муниципального района в сумме     </w:t>
      </w:r>
      <w:r>
        <w:rPr>
          <w:b/>
          <w:sz w:val="28"/>
          <w:szCs w:val="28"/>
        </w:rPr>
        <w:t>11 67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7 538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57,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Петропавло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18 169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</w:t>
      </w:r>
      <w:r>
        <w:rPr>
          <w:b/>
          <w:sz w:val="28"/>
          <w:szCs w:val="28"/>
        </w:rPr>
        <w:t>14 729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598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131,0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 xml:space="preserve">19 319,5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>15 836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505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3 33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на 2024 год в сумме        </w:t>
      </w:r>
      <w:r>
        <w:rPr>
          <w:b/>
          <w:sz w:val="28"/>
          <w:szCs w:val="28"/>
        </w:rPr>
        <w:t xml:space="preserve">18 238,7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302,3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19 389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632,5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68,8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6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Петропавло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Петропавло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Петропавло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Петропавлов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Петропавл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етропавл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павло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Петропавлов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Петропавловс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Петропавло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Петропавлов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Петропавл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Петропавловского сельского поселения Лискинского муниципального района Воронежской области на 2023 год и на плановый период 2024 и 2025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Петропавловс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Петропавлов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61 Положения о бюджетном процессе в Петропавло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павлов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павл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павл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Петропавл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павл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692" w:leader="none"/>
        </w:tabs>
        <w:spacing w:lineRule="auto" w:line="276" w:before="0" w:after="0"/>
        <w:ind w:hanging="5103"/>
        <w:contextualSpacing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тать</w:t>
        <w:tab/>
        <w:t xml:space="preserve">                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ind w:hanging="1417"/>
        <w:contextualSpacing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Петропавловский  муниципальный вестник» и разместить на официальном сайте администрации Петропавло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В.Н. Епихов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 Климов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3 год 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85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276"/>
        <w:gridCol w:w="1276"/>
        <w:gridCol w:w="1276"/>
        <w:gridCol w:w="3119"/>
        <w:gridCol w:w="1900"/>
      </w:tblGrid>
      <w:tr>
        <w:trPr>
          <w:trHeight w:val="3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рублей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419,5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419,5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18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9,2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18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9,2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26"/>
        <w:gridCol w:w="1281"/>
        <w:gridCol w:w="1526"/>
        <w:gridCol w:w="1309"/>
        <w:gridCol w:w="109"/>
      </w:tblGrid>
      <w:tr>
        <w:trPr>
          <w:trHeight w:val="31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тропавловского сельского поселения 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Сумма  </w:t>
            </w:r>
            <w:r>
              <w:rPr/>
              <w:t>(тыс.рублей)</w:t>
            </w:r>
            <w:r>
              <w:rPr>
                <w:bCs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6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9,5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3,0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24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5 0300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 05 0301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5,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5,0</w:t>
            </w:r>
          </w:p>
        </w:tc>
      </w:tr>
      <w:tr>
        <w:trPr>
          <w:trHeight w:val="12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</w:t>
            </w:r>
          </w:p>
        </w:tc>
      </w:tr>
      <w:tr>
        <w:trPr>
          <w:trHeight w:val="12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15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56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4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13 01990 00 0000 1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0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1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36,5</w:t>
            </w:r>
          </w:p>
        </w:tc>
      </w:tr>
      <w:tr>
        <w:trPr>
          <w:trHeight w:val="12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1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5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7,0</w:t>
            </w:r>
          </w:p>
        </w:tc>
      </w:tr>
      <w:tr>
        <w:trPr>
          <w:trHeight w:val="12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2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 2 02 16001 1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</w:t>
            </w:r>
          </w:p>
        </w:tc>
      </w:tr>
      <w:tr>
        <w:trPr>
          <w:trHeight w:val="86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12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15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0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5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76,8</w:t>
            </w:r>
          </w:p>
        </w:tc>
      </w:tr>
      <w:tr>
        <w:trPr>
          <w:trHeight w:val="25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3</w:t>
            </w:r>
          </w:p>
        </w:tc>
      </w:tr>
      <w:tr>
        <w:trPr>
          <w:trHeight w:val="78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7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5,5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4,8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,8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3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(муниципальным программам), группам видов расходов  </w:t>
      </w:r>
      <w:r>
        <w:rPr>
          <w:b/>
        </w:rPr>
        <w:t xml:space="preserve">классификации расходов </w:t>
      </w:r>
      <w:r>
        <w:rPr>
          <w:b/>
          <w:bCs/>
        </w:rPr>
        <w:t>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4,8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,8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903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7"/>
        <w:gridCol w:w="695"/>
        <w:gridCol w:w="557"/>
        <w:gridCol w:w="558"/>
        <w:gridCol w:w="1250"/>
        <w:gridCol w:w="1249"/>
        <w:gridCol w:w="1249"/>
      </w:tblGrid>
      <w:tr>
        <w:trPr>
          <w:tblHeader w:val="true"/>
          <w:trHeight w:val="43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  <w:r>
              <w:rPr>
                <w:bCs/>
              </w:rPr>
              <w:t>(тыс.рублей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5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6,3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5,8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1,3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3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3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1,7</w:t>
            </w:r>
          </w:p>
        </w:tc>
      </w:tr>
      <w:tr>
        <w:trPr>
          <w:trHeight w:val="129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1,7</w:t>
            </w:r>
          </w:p>
        </w:tc>
      </w:tr>
      <w:tr>
        <w:trPr>
          <w:trHeight w:val="234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0</w:t>
            </w:r>
          </w:p>
        </w:tc>
      </w:tr>
      <w:tr>
        <w:trPr>
          <w:trHeight w:val="53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</w:tr>
      <w:tr>
        <w:trPr>
          <w:trHeight w:val="10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33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3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113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8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8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6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109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7"/>
      </w:tblGrid>
      <w:tr>
        <w:trPr>
          <w:tblHeader w:val="true"/>
          <w:trHeight w:val="37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ссигнований (тыс. рублей)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7,3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3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9» декабря 2022 г. № 10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Лискинского муниципального района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46"/>
        <w:gridCol w:w="1417"/>
        <w:gridCol w:w="143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2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3 год  и на плановый 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</w:rPr>
        <w:t xml:space="preserve">Петропавловского сельского поселения Лискин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.Перечень, подлежащих предоставлению, муниципальных гарантий Петропавловского сельского поселения  Лискинского муниципального района  в 2023 году и плановом периоде 2024  и  2025 годов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991"/>
        <w:gridCol w:w="1676"/>
        <w:gridCol w:w="20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Общий объем бюджетных ассигнований, предусмотренных на исполнение муниципальных гарантий Петропавловского сельского поселения Лискинского муниципального района по возможным гарантийным  случаям в 2023году  и плановом периоде 2024 и 2025 годов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Петропавловс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Марина</dc:creator>
  <dc:description/>
  <cp:keywords/>
  <dc:language>en-US</dc:language>
  <cp:lastModifiedBy>Пользователь</cp:lastModifiedBy>
  <cp:lastPrinted>2020-12-29T10:30:00Z</cp:lastPrinted>
  <dcterms:modified xsi:type="dcterms:W3CDTF">2022-12-29T05:14:00Z</dcterms:modified>
  <cp:revision>102</cp:revision>
  <dc:subject/>
  <dc:title>                                                                                                                              </dc:title>
</cp:coreProperties>
</file>