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ПАВЛ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марта 2024 года № 150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с. Петропавло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535" w:hanging="0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Петропавловского сельского поселения Лискинского муниципального района Воронежской области от 29.05.2020 г. № 206 «О пенсионном обеспечении лиц, замещавших выборные муниципальные должности на постоянной основе в Петропавловском сельском поселении Лискин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Уставу Петропавл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Петропавловского сельского поселения Лискинск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етропавловс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тропавловского сельского поселения Лискинского муниципального района Воронежской области от 29.05.2020 № 206 «О пенсионном обеспечении лиц, замещавших выборные муниципальные должности на постоянной основе в Петропавловском сельском поселении Лискинского муниципального района Воронежской области» (далее - Решение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к Решению «</w:t>
      </w:r>
      <w:r>
        <w:rPr>
          <w:rFonts w:cs="Times New Roman" w:ascii="Times New Roman" w:hAnsi="Times New Roman"/>
          <w:bCs/>
          <w:sz w:val="28"/>
          <w:szCs w:val="28"/>
        </w:rPr>
        <w:t>Положение о единовременном денежном вознаграждении лиц, замещавших выборные муниципальные должности на постоянной основе при выходе на пенсию по стар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Петропавловский муниципальный вестник» и размещению на официальном сайте администрации Петропавл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павловского 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В.А. Клим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                В.Н. Епихов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» марта 2024 г. № 150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я 2020 г. № 206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временном денежном вознаграждении лиц,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х выборные муниципальные должности на постоянной основе, при выходе на пенсию по старости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цу, замещавшему выборную муниципальную должность на постоянной осно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ри выходе на пенсию по старости выплачивается единовременное денежное вознаграждени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Единовременное денежное вознаграждение лицам, замещавшим выборные муниципальные должности на постоянной основе, выплачивается в размере денежного вознаграждения за каждый год муниципальной службы в органах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павл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но не более чем за 10 лет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диновременное денежное вознаграждение в связи с выходом на пенсию не выплачивается лицам, которые воспользовались правом на аналогичное денежное поощрение при увольнении с государственной или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выплаты единовременного денежного вознаграждения лицам, замещавшим выборные муниципальные должности на постоянной основе, устанавливается нормативным правовым акто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павловского сельского поселения Лискинского муниципального района Воронежской области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0:00Z</dcterms:created>
  <dc:creator>Андросова Марина Вячеславовна</dc:creator>
  <dc:description/>
  <cp:keywords/>
  <dc:language>en-US</dc:language>
  <cp:lastModifiedBy>Пользователь</cp:lastModifiedBy>
  <cp:lastPrinted>2024-01-10T10:03:00Z</cp:lastPrinted>
  <dcterms:modified xsi:type="dcterms:W3CDTF">2024-03-04T08:15:00Z</dcterms:modified>
  <cp:revision>10</cp:revision>
  <dc:subject/>
  <dc:title/>
</cp:coreProperties>
</file>