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от «</w:t>
      </w:r>
      <w:r>
        <w:rPr>
          <w:b w:val="false"/>
          <w:bCs/>
          <w:szCs w:val="28"/>
          <w:u w:val="single"/>
          <w:lang w:val="ru-RU"/>
        </w:rPr>
        <w:t>1</w:t>
      </w:r>
      <w:r>
        <w:rPr>
          <w:b w:val="false"/>
          <w:bCs/>
          <w:szCs w:val="28"/>
          <w:u w:val="single"/>
        </w:rPr>
        <w:t>» марта 202</w:t>
      </w:r>
      <w:r>
        <w:rPr>
          <w:b w:val="false"/>
          <w:bCs/>
          <w:szCs w:val="28"/>
          <w:u w:val="single"/>
          <w:lang w:val="ru-RU"/>
        </w:rPr>
        <w:t>4</w:t>
      </w:r>
      <w:r>
        <w:rPr>
          <w:b w:val="false"/>
          <w:bCs/>
          <w:szCs w:val="28"/>
          <w:u w:val="single"/>
        </w:rPr>
        <w:t xml:space="preserve"> г. №</w:t>
      </w:r>
      <w:r>
        <w:rPr>
          <w:b w:val="false"/>
          <w:bCs/>
          <w:szCs w:val="28"/>
          <w:u w:val="single"/>
          <w:lang w:val="ru-RU"/>
        </w:rPr>
        <w:t xml:space="preserve"> 152</w:t>
      </w:r>
    </w:p>
    <w:p>
      <w:pPr>
        <w:pStyle w:val="Normal"/>
        <w:rPr/>
      </w:pPr>
      <w:r>
        <w:rPr/>
        <w:t xml:space="preserve">  </w:t>
      </w:r>
      <w:r>
        <w:rPr/>
        <w:t>с. Петропавловка</w:t>
      </w:r>
    </w:p>
    <w:p>
      <w:pPr>
        <w:pStyle w:val="Normal"/>
        <w:rPr/>
      </w:pPr>
      <w:r>
        <w:rPr/>
      </w:r>
    </w:p>
    <w:p>
      <w:pPr>
        <w:pStyle w:val="Heading2"/>
        <w:ind w:right="4818"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2"/>
        <w:ind w:right="5385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О внесении изменений в   решение </w:t>
      </w:r>
      <w:r>
        <w:rPr>
          <w:szCs w:val="28"/>
        </w:rPr>
        <w:t>Совета народных депутатов Петропавловского сельского поселения Лискинского муниципального района Воронежской области</w:t>
      </w:r>
      <w:r>
        <w:rPr/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7</w:t>
      </w:r>
      <w:r>
        <w:rPr>
          <w:szCs w:val="28"/>
        </w:rPr>
        <w:t>.12.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47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bCs/>
          <w:szCs w:val="28"/>
        </w:rPr>
        <w:t xml:space="preserve">О бюджете Петропавловского сельского поселения Лискинского муниципального района Воронежской области на 2024 год </w:t>
      </w: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5 и  2026 годов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Петропавловского сельского поселения Лискинского муниципального района Воронежской области, Положения о бюджетном процессе в Петропавловском сельском поселении Лискинского муниципального района Воронежской области, утвержденного Решением Совета народных депутатов Петропавловского сельского поселения Лискинского муниципального района Воронежской области от 01.03.2022 г. № 81 в целях осуществления бюджетного процесса в Петропавловском сельском поселении  Лискинского муниципального района Воронежской области в 2024 году и плановом периоде 2025 и 2026 годов, Совет народных депутатов Петропавловского сельского поселения Лискинского муниципального района 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Петропавловского сельского поселения Лискинского муниципального района Воронежской области  от 27.12.2023 г. №  147 « О бюджете  Петропавловского сельского поселения Лискинского муниципального района Воронежской области на  2024 год и на плановый период 2025 и 2026 годов» (далее - Решение) следующие изменения:</w:t>
      </w:r>
    </w:p>
    <w:p>
      <w:pPr>
        <w:pStyle w:val="P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1. Статью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Статья 1. Основные характеристики бюджета Петропавлов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Петропавловс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етропавловского сельского поселения Лискинского муниципального района Воронежской области в сумме           </w:t>
      </w:r>
      <w:r>
        <w:rPr>
          <w:b/>
          <w:sz w:val="28"/>
          <w:szCs w:val="28"/>
        </w:rPr>
        <w:t>23 254,2</w:t>
      </w:r>
      <w:r>
        <w:rPr>
          <w:sz w:val="28"/>
          <w:szCs w:val="28"/>
        </w:rPr>
        <w:t xml:space="preserve"> тыс. рублей,  в том числе объём безвозмездных поступлений в сумме              </w:t>
      </w:r>
      <w:r>
        <w:rPr>
          <w:b/>
          <w:sz w:val="28"/>
          <w:szCs w:val="28"/>
        </w:rPr>
        <w:t>20 331,2</w:t>
      </w:r>
      <w:r>
        <w:rPr>
          <w:sz w:val="28"/>
          <w:szCs w:val="28"/>
        </w:rPr>
        <w:t xml:space="preserve"> тыс. рублей, 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5 303,6</w:t>
      </w:r>
      <w:r>
        <w:rPr>
          <w:sz w:val="28"/>
          <w:szCs w:val="28"/>
        </w:rPr>
        <w:t xml:space="preserve"> тыс. рублей, из бюджета муниципального района в сумме  </w:t>
      </w:r>
      <w:r>
        <w:rPr>
          <w:b/>
          <w:sz w:val="28"/>
          <w:szCs w:val="28"/>
        </w:rPr>
        <w:t xml:space="preserve">15 027,6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Петропавлов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3 412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Петропавлов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58,5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Петропавлов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основные характеристики бюджета Петропавловского сельского поселения Лискинского муниципального района Воронежской области на 2025 год и на 2026 год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огнозируемый общий объем доходов бюджета Петропавловс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20 108,2</w:t>
      </w:r>
      <w:r>
        <w:rPr>
          <w:sz w:val="28"/>
          <w:szCs w:val="28"/>
        </w:rPr>
        <w:t xml:space="preserve"> тыс. рублей, в том числе объём безвозмездных поступлений в сумме   </w:t>
      </w:r>
      <w:r>
        <w:rPr>
          <w:b/>
          <w:sz w:val="28"/>
          <w:szCs w:val="28"/>
        </w:rPr>
        <w:t>17 155,2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3 046,3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4 108,9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 xml:space="preserve">19 900,1 </w:t>
      </w:r>
      <w:r>
        <w:rPr>
          <w:sz w:val="28"/>
          <w:szCs w:val="28"/>
        </w:rPr>
        <w:t xml:space="preserve">тыс. рублей, в том числе объём безвозмездных поступлений в сумме </w:t>
      </w:r>
      <w:r>
        <w:rPr>
          <w:b/>
          <w:sz w:val="28"/>
          <w:szCs w:val="28"/>
        </w:rPr>
        <w:t>16 914,1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4 760,3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2 15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Петропавловского сельского поселения Лискинского муниципального района Воронежской области на 2025 год в сумме        </w:t>
      </w:r>
      <w:r>
        <w:rPr>
          <w:b/>
          <w:sz w:val="28"/>
          <w:szCs w:val="28"/>
        </w:rPr>
        <w:t xml:space="preserve">20 167,3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b/>
          <w:sz w:val="28"/>
          <w:szCs w:val="28"/>
        </w:rPr>
        <w:t>396,3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19 959,8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 xml:space="preserve">699,9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Петропавловс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59,1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59,7</w:t>
      </w:r>
      <w:r>
        <w:rPr>
          <w:sz w:val="28"/>
          <w:szCs w:val="28"/>
        </w:rPr>
        <w:t xml:space="preserve"> тыс. рублей.»;</w:t>
      </w:r>
    </w:p>
    <w:p>
      <w:pPr>
        <w:pStyle w:val="P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1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внутреннего финансирования дефицита бюджета Петропавловского сельского поселения Лискинского  муниципального района Воронежской области на  2024 год  и на плановый период 2025 и 2026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2 «</w:t>
      </w:r>
      <w:r>
        <w:rPr>
          <w:bCs/>
          <w:sz w:val="28"/>
          <w:szCs w:val="28"/>
        </w:rPr>
        <w:t>Доходы  бюджета Петропавловского сельского поселения Лискинского  муниципального района Воронежской области по кодам видов доходов, подвидов доходов 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«Ведомственная структура расходов  бюджета  Петропавловского сельского поселения Лискинского муниципального района Воронежской области на 2024 год и на плановый период 2025 и  2026 годов»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тропавловского сельского поселения Лискинского муниципального района Воронежской области на 2024 год и на плановый период 2025  и  2026 годов»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павловского сельского поселения Лискинского муниципального района Воронежской области на 2024 год и на плановый период 2025 и  2026 годов»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5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риложение № 6 «Дорожный фонд Петропавловского сельского поселения Лискинского муниципального района Воронежской области  на 2024 год и на плановый период 2025 и 2026 годов » изложить в новой редакции, согласно приложению № 6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бнародования  (опубликования) в установленном Уставом Петропавлов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пав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В.Н. Епих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А. Климов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» марта 2024 г. № 15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</w:rPr>
        <w:t>Петропавло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4 год 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6"/>
      </w:tblGrid>
      <w:tr>
        <w:trPr>
          <w:trHeight w:val="851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693"/>
        <w:gridCol w:w="1276"/>
        <w:gridCol w:w="1276"/>
        <w:gridCol w:w="1276"/>
        <w:gridCol w:w="3119"/>
        <w:gridCol w:w="1900"/>
      </w:tblGrid>
      <w:tr>
        <w:trPr>
          <w:trHeight w:val="3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рублей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00,1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00,1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534"/>
              <w:jc w:val="right"/>
              <w:rPr/>
            </w:pPr>
            <w:r>
              <w:rPr/>
              <w:t>20 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9,8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534"/>
              <w:jc w:val="right"/>
              <w:rPr/>
            </w:pPr>
            <w:r>
              <w:rPr/>
              <w:t>20 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9,8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» марта 2024 г. № 15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пав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  <w:r>
        <w:rPr>
          <w:b/>
        </w:rPr>
        <w:t>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4 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10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0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86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5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4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2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6,3</w:t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» марта 2024 г. № 1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 структура 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41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RANGE!F11"/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bookmarkEnd w:id="5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5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павловского сельского поселения Лиски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59,9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86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» марта 2024 г. № 1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м статьям (муниципальным программам), группам видов расходов  </w:t>
      </w:r>
      <w:r>
        <w:rPr>
          <w:b/>
        </w:rPr>
        <w:t xml:space="preserve">классификации расходов </w:t>
      </w:r>
      <w:r>
        <w:rPr>
          <w:b/>
          <w:bCs/>
        </w:rPr>
        <w:t>бюджета 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41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59,9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86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» марта 2024 г. № 1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</w:t>
      </w:r>
    </w:p>
    <w:p>
      <w:pPr>
        <w:pStyle w:val="Normal"/>
        <w:jc w:val="center"/>
        <w:rPr/>
      </w:pPr>
      <w:r>
        <w:rPr>
          <w:b/>
          <w:bCs/>
        </w:rPr>
        <w:t>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павловского сельского поселения Лискин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07"/>
        <w:gridCol w:w="695"/>
        <w:gridCol w:w="557"/>
        <w:gridCol w:w="558"/>
        <w:gridCol w:w="1250"/>
        <w:gridCol w:w="1249"/>
        <w:gridCol w:w="1249"/>
      </w:tblGrid>
      <w:tr>
        <w:trPr>
          <w:tblHeader w:val="true"/>
          <w:trHeight w:val="431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  <w:r>
              <w:rPr>
                <w:bCs/>
              </w:rPr>
              <w:t>(тыс.рублей)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1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59,9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Подпрограмма    «Организация досуга и обеспечение жителей поселения услугами организации культур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2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1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25,8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36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36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129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 Основное мероприятие «Расходы на обеспечение функций органов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2348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539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00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3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8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 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74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, работ и услуг дл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2. 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136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86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1. 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. Основное мероприятие «Процентные платежи по муниципальному долгу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3. Основное мероприятие «Передача полномочий по заключенным соглашения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80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1. Основное мероприятие «Мероприятия в сфере защиты населения от чрезвычайных ситуаций 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2. Основное мероприятие «Мероприятия в сфере защиты населения от пожар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3. 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Подпрограмма         «Социальная поддержка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1. Основное мероприятие «Доплаты к пенсиям муниципальных служащи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(Социальное обеспечение и иные выплаты населе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1.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1.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9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 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2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6,4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Подпрограмма               «Развитие сети уличного освещ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.Основное мероприятие «Расходы по организации уличного освещения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 областной 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Подпрограмма «Благоустройство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.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1. 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5.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5.1.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Подпрограмма «Озеленение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1.Основное мероприятие «Мероприятия по озеленению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099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1.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.Подпрограмма</w:t>
              <w:br/>
              <w:t>«Благоустройство мест массового отдыха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.1.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.Подпрограмма               «Развитие градостроительной деятельност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1.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9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Развитие транспортной систе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 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1.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 Подпрограмма «Повышение эффективности использования и охраны зем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1.Основное мероприятие «Повышение эффективности использования и охраны зем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» марта 2024 г. № 1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563"/>
      </w:tblGrid>
      <w:tr>
        <w:trPr>
          <w:trHeight w:val="347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jc w:val="center"/>
        <w:rPr/>
      </w:pPr>
      <w:r>
        <w:rPr>
          <w:b/>
        </w:rPr>
        <w:t>Петропавловс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417"/>
      </w:tblGrid>
      <w:tr>
        <w:trPr>
          <w:tblHeader w:val="true"/>
          <w:trHeight w:val="37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/>
            </w:pPr>
            <w:r>
              <w:rPr>
                <w:bCs/>
              </w:rPr>
              <w:t>ассигнований (тыс. рублей)</w:t>
            </w:r>
          </w:p>
        </w:tc>
      </w:tr>
      <w:tr>
        <w:trPr>
          <w:tblHeader w:val="true"/>
          <w:trHeight w:val="37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blHeader w:val="true"/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Петропавловског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 поселения    Лискин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9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9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</w:tr>
      <w:tr>
        <w:trPr>
          <w:trHeight w:val="9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2:00Z</dcterms:created>
  <dc:creator>Марина</dc:creator>
  <dc:description/>
  <cp:keywords/>
  <dc:language>en-US</dc:language>
  <cp:lastModifiedBy>Пользователь</cp:lastModifiedBy>
  <cp:lastPrinted>2020-12-29T10:30:00Z</cp:lastPrinted>
  <dcterms:modified xsi:type="dcterms:W3CDTF">2024-03-01T10:57:00Z</dcterms:modified>
  <cp:revision>180</cp:revision>
  <dc:subject/>
  <dc:title>                                                                                                                              </dc:title>
</cp:coreProperties>
</file>