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рта 2024 г. № 160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 xml:space="preserve">                  </w:t>
      </w:r>
      <w:r>
        <w:rPr>
          <w:spacing w:val="-4"/>
          <w:sz w:val="20"/>
          <w:szCs w:val="20"/>
          <w:lang w:eastAsia="ar-SA"/>
        </w:rPr>
        <w:t>с. Петропавловка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438140" cy="296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3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Петропавловского сельского поселения Лискинского муниципального района Воронежской области  от 01.03.2022 г. № 81  «Об утверждении Положения о бюджетном процессе в Петропавловском сельском поселении Лискинского муниципального района Воронежской области»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33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3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Петропавловского сельского поселения Лискинского муниципального района Воронежской области  от 01.03.2022 г. № 81  «Об утверждении Положения о бюджетном процессе в Петропавловском сельском поселении Лискинского муниципального района Воронежской области»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Петропавло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Петропавловском сельском поселении Лискинского муниципального района Воронежской области, утвержденное решением Совета народных депутатов Петропавловского сельского поселения Лискинского муниципального района Воронежской области от 01.03.2022 г. № 81 «Об утверждении Положения о бюджетном процессе в Петропавлов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Петропавлов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Петропавлов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етропавл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Петропавло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Петропавлов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Петропавловского сельского поселения осуществляется в порядке и в соответствии с методикой, устанавливаемой администрацией Петропавлов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Петропавлов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Петропавло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Петропавловского сельского поселения по соответствующей каждой программе целевой статье расходов бюджета Петропавлов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Петропавло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Петропавлов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Петропавлов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пав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В.А. Кл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                                                                                   В.Н. Епихов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0:00Z</dcterms:created>
  <dc:creator>Марина</dc:creator>
  <dc:description/>
  <cp:keywords/>
  <dc:language>en-US</dc:language>
  <cp:lastModifiedBy>Пользователь</cp:lastModifiedBy>
  <cp:lastPrinted>2024-03-04T11:36:00Z</cp:lastPrinted>
  <dcterms:modified xsi:type="dcterms:W3CDTF">2024-03-25T13:12:00Z</dcterms:modified>
  <cp:revision>4</cp:revision>
  <dc:subject/>
  <dc:title>                                                                                                                              </dc:title>
</cp:coreProperties>
</file>