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ТРОПАВЛ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 «26» января 2022 г. № 3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   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с. Петропавловка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itle"/>
        <w:spacing w:before="0" w:after="0"/>
        <w:ind w:right="538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тропавловского сельского поселения Лискинского муниципального района Воронежской области от 19.11.2021 № 47 «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павловского сельского поселения Лискинского муниципального района Воронежской области»</w:t>
      </w:r>
    </w:p>
    <w:p>
      <w:pPr>
        <w:pStyle w:val="Style2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равления опечатки в постановлении администрации Петропавловского сельского поселения Лискинского муниципального района Воронежской области от 19.11.2021 № 47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павловского сельского поселения Лискинского муниципального района Воронежской области», администрация Петропавловского сельского поселения Лискинского муниципального района Воронежской области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1. Внести в постановление Петропавловского сельского поселения Лискинского муниципального района Воронежской области от 19.11.2021 № 47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павловского сельского поселения Лискинского муниципального района Воронежской области» (далее - Программа) следующие изменения: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1.1. В абзаце 12 части 1 Программы слова «2020» заменить словами «2021»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и распространяет свое действие на отношения, возникшие с 01.01.2022 года.</w:t>
      </w:r>
    </w:p>
    <w:p>
      <w:pPr>
        <w:pStyle w:val="Style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Глава Петропавловского</w:t>
      </w:r>
    </w:p>
    <w:p>
      <w:pPr>
        <w:pStyle w:val="ConsPlusNormal1"/>
        <w:ind w:firstLine="709"/>
        <w:jc w:val="both"/>
        <w:rPr/>
      </w:pPr>
      <w:r>
        <w:rPr/>
        <w:t>сельского поселения                                                                            В.А. Климов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Без интервала Знак"/>
    <w:qFormat/>
    <w:rPr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Calibri"/>
      <w:b/>
      <w:bCs/>
      <w:sz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8:00Z</dcterms:created>
  <dc:creator>FominaNM</dc:creator>
  <dc:description/>
  <cp:keywords/>
  <dc:language>en-US</dc:language>
  <cp:lastModifiedBy>ppavl</cp:lastModifiedBy>
  <cp:lastPrinted>2022-01-26T08:56:00Z</cp:lastPrinted>
  <dcterms:modified xsi:type="dcterms:W3CDTF">2022-01-26T11:11:00Z</dcterms:modified>
  <cp:revision>10</cp:revision>
  <dc:subject/>
  <dc:title/>
</cp:coreProperties>
</file>