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«30» ноября 2023 г. № 43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  </w:t>
      </w:r>
      <w:r>
        <w:rPr>
          <w:bCs/>
          <w:color w:val="000000"/>
          <w:sz w:val="20"/>
          <w:szCs w:val="20"/>
          <w:lang w:eastAsia="ar-SA"/>
        </w:rPr>
        <w:t>с. Петропавло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етропавло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Петропавло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 xml:space="preserve">                      </w:t>
        <w:tab/>
        <w:t>В.А. Климо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62935</wp:posOffset>
                </wp:positionH>
                <wp:positionV relativeFrom="paragraph">
                  <wp:posOffset>-40005</wp:posOffset>
                </wp:positionV>
                <wp:extent cx="32385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етропавло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30» ноября 2023 г. № 4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3.5pt;mso-wrap-distance-left:9.05pt;mso-wrap-distance-right:9.05pt;mso-wrap-distance-top:0pt;mso-wrap-distance-bottom:0pt;margin-top:-3.15pt;mso-position-vertical-relative:text;margin-left:24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етропавло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«30» ноября 2023 г. № 4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Петропавловского сельского поселения Лискинского муниципального района Воронежской области (далее – администрация Петропавло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Петропавловского сельского поселения (далее – контрольный орган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Петропавловского сельского поселения Лискинского муниципального района Воронежской области, утвержденными решением Совета народных депутатов Петропавловского сельского поселения Лискинского муниципального района Воронежской области от 09.03.2021 № 35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Петропав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Петропавл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Петропавло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petropavlovskoe-liskinskij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готов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Петропавловского сельского поселения в сети Интернет </w:t>
      </w:r>
      <w:r>
        <w:rPr>
          <w:spacing w:val="7"/>
        </w:rPr>
        <w:t>(</w:t>
      </w:r>
      <w:hyperlink r:id="rId3" w:tgtFrame="_blank">
        <w:r>
          <w:rPr>
            <w:rStyle w:val="InternetLink"/>
            <w:color w:val="0000FF"/>
            <w:u w:val="single"/>
            <w:shd w:fill="FFFFFF" w:val="clear"/>
          </w:rPr>
          <w:t>https://petropavlovskoe-liskinskij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Петропавловского сельского поселения:</w:t>
      </w:r>
      <w:r>
        <w:rPr>
          <w:color w:val="000000"/>
          <w:sz w:val="28"/>
          <w:szCs w:val="28"/>
        </w:rPr>
        <w:t xml:space="preserve"> 397924, Воронежская область, Лискинский район, Петропавловское сельское поселение, с. Петропавловка, ул. Административная, 2</w:t>
      </w:r>
      <w:r>
        <w:rPr>
          <w:sz w:val="28"/>
          <w:szCs w:val="28"/>
        </w:rPr>
        <w:t xml:space="preserve">, тел. (47391) 52-1-22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etro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Петропавло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Петропавло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petropavlovskoe-liskinskij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Петропавло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етропавло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petropavlovskoe-liskinskij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етропавло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Петропавлов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Петропавл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Петропавло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Петропавло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Петропавло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павло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Петропавловского сельского поселения, ведущим специалистом администрации Петропавл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етропавловского сельского поселения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Петропавло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Петропавл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етропавло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petropavlovskoe-liskinskij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Петропавло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Петропавловского сельского поселения по вторникам и четвергам с 14.00 до 16.00; телефон: (47391) 52-1-22; местонахождение: 397924, Воронежская область, Лискинский район, Петропавловское сельское поселение, с. Петропавловка, ул. Административная, 2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petro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311"/>
        <w:gridCol w:w="1417"/>
        <w:gridCol w:w="1276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13"/>
        <w:gridCol w:w="2693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ала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л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ктуализация размещенного на сайте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лая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л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павловского сельского поселения В.А. Климов, 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л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ала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 поступающим обращ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ала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ала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а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течение 5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ала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pavlovskoe-liskinskij-r20.gosweb.gosuslugi.ru/" TargetMode="External"/><Relationship Id="rId3" Type="http://schemas.openxmlformats.org/officeDocument/2006/relationships/hyperlink" Target="https://petropavlovskoe-liskinskij-r20.gosweb.gosuslugi.ru/" TargetMode="External"/><Relationship Id="rId4" Type="http://schemas.openxmlformats.org/officeDocument/2006/relationships/hyperlink" Target="mailto:petropal.liski@govvrn.ru" TargetMode="External"/><Relationship Id="rId5" Type="http://schemas.openxmlformats.org/officeDocument/2006/relationships/hyperlink" Target="https://petropavlovskoe-liskinskij-r20.gosweb.gosuslugi.ru/" TargetMode="External"/><Relationship Id="rId6" Type="http://schemas.openxmlformats.org/officeDocument/2006/relationships/hyperlink" Target="https://petropavlovskoe-liskinskij-r20.gosweb.gosuslugi.ru/" TargetMode="External"/><Relationship Id="rId7" Type="http://schemas.openxmlformats.org/officeDocument/2006/relationships/hyperlink" Target="https://petropavlovskoe-liskinskij-r20.gosweb.gosuslugi.ru/" TargetMode="External"/><Relationship Id="rId8" Type="http://schemas.openxmlformats.org/officeDocument/2006/relationships/hyperlink" Target="mailto:petropal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Пользователь</cp:lastModifiedBy>
  <cp:lastPrinted>2023-11-29T16:39:00Z</cp:lastPrinted>
  <dcterms:modified xsi:type="dcterms:W3CDTF">2023-11-29T13:39:00Z</dcterms:modified>
  <cp:revision>12</cp:revision>
  <dc:subject/>
  <dc:title/>
</cp:coreProperties>
</file>