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от «19»  ноября 2021 г. № 47   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           </w:t>
      </w:r>
      <w:r>
        <w:rPr>
          <w:bCs/>
          <w:color w:val="000000"/>
          <w:sz w:val="20"/>
          <w:szCs w:val="20"/>
          <w:lang w:eastAsia="ar-SA"/>
        </w:rPr>
        <w:t>с. Петропавловка</w:t>
      </w:r>
    </w:p>
    <w:p>
      <w:pPr>
        <w:pStyle w:val="Title"/>
        <w:ind w:right="52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31.07.2020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Петропавлов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тропавло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Петропавлов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 xml:space="preserve">               В.А. Клим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Петропавло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1  № 47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Петропавло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.2021  № 4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павлов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Петропавловского сельского поселения осуществлялись мероприятия по профилактике таких нарушений. Обеспечено размещение на официальном сайте Петропавл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Петропавловского сельского поселения на 2021 год не утверждалс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Петропавлов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Петропавловского сельского поселения Лискинского муниципального района Воронежской области, утверждаемым решением Совета народных депутатов Петропавлов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етропавлов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им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лая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ью 3 статьи 46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лая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етропавл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им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Петропавлов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Петропавл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им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ppavl</cp:lastModifiedBy>
  <cp:lastPrinted>2021-11-11T14:30:00Z</cp:lastPrinted>
  <dcterms:modified xsi:type="dcterms:W3CDTF">2021-11-19T05:30:00Z</dcterms:modified>
  <cp:revision>8</cp:revision>
  <dc:subject/>
  <dc:title/>
</cp:coreProperties>
</file>