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6» декабря 2024 г. № 58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07.03.2024 № 1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 на территории 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Петропавл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07.03.2024 № 16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</w:rPr>
        <w:t xml:space="preserve">1.1. Дополнить раздел 7 Административного регламента пунктом 7.1.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получения документов Администрац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</w:rPr>
        <w:t>2. Опубликовать настоящее постановление в газете «Петропавловский муниципальный вестник»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 А.А. Чала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0:00Z</dcterms:created>
  <dc:creator>XTreme</dc:creator>
  <dc:description/>
  <cp:keywords/>
  <dc:language>en-US</dc:language>
  <cp:lastModifiedBy>Пользователь</cp:lastModifiedBy>
  <cp:lastPrinted>2024-07-19T11:25:00Z</cp:lastPrinted>
  <dcterms:modified xsi:type="dcterms:W3CDTF">2025-01-06T13:41:00Z</dcterms:modified>
  <cp:revision>15</cp:revision>
  <dc:subject/>
  <dc:title/>
</cp:coreProperties>
</file>