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6» декабря 2024 г. № 59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23 № 4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Петропавлов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48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1. Подпункт 7 пункта 1.3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Земельного кодекса РФ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;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3. В подпункте 25 пункта 1.3.2 Административного регламента  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4. В подпункте 42 пункта 1.3.2 Административного регламента  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5. Пункт 1.3.3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4) Банку России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6. Подпункт 1 пункта 1.3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7. В подпункте 22 пункта 1.3.4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8. Пункт 5.6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5.6.3. Иными органами государственной власти, органами местного самоуправления, уполномоченными на предоставление документов, указанных в пунктах 10.1 – 10.1.44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9. Дополнить Административный регламент пунктом 6.6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, 22.2.6, 22.3.7, 22.4.6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10. Дополнить Административный регламент пунктом 7.1.1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 Административного регламента (предоставление земельного участка, находящегося в муниципальной собственности, в аренду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11. Пункт 9.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 10 п.2 ст. 39.3 Земельного кодекса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12. Пункт 9.2.29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13. В пункте 9.2.36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ab/>
        <w:t>1.14. В пункте 9.2.50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15. В подпункте 9.2.57 Административного регламента цифры и слова «(пп. 4 п.2 ст. 39.10 Земельного кодекса)» заменить цифрами и словами «(пп. 4, 4.1, 4.2 п. 2 ст. 39.10 Земельного кодекса);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16. Пункт 9.2.6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«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 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17.  В пункте 9.2.70 Административного регламента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18. Дополнить Административный регламент пунктом 10.1.45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«10.1.45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ab/>
        <w:t>1.19. В абзаце одиннадцатом пункта 22.1.2 Административного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20.  Абзац четвертый пункта 22.1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«При непредставлении Заявителем по собственной инициативе документов, указанных в пунктах 10.1 - 10.1.44 настоящего Административного регламента, Специалист запрашивает в рамках межведомственного взаимодействия следующие сведения и документы: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1. Абзац десятый пункта 22.1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в) в иных органах и организациях – документы, указанные в пунктах 10.1 – 10.1.44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1.22. Пункт 22.1.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3. В пункте 33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4. В пункте 35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2. Опубликовать настоящее постановл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Cs w:val="28"/>
        </w:rPr>
      </w:pPr>
      <w:r>
        <w:rPr>
          <w:rFonts w:eastAsia="Calibri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6:00Z</dcterms:created>
  <dc:creator>XTreme</dc:creator>
  <dc:description/>
  <cp:keywords/>
  <dc:language>en-US</dc:language>
  <cp:lastModifiedBy>Пользователь</cp:lastModifiedBy>
  <cp:lastPrinted>2024-07-19T11:25:00Z</cp:lastPrinted>
  <dcterms:modified xsi:type="dcterms:W3CDTF">2025-01-06T13:41:00Z</dcterms:modified>
  <cp:revision>13</cp:revision>
  <dc:subject/>
  <dc:title/>
</cp:coreProperties>
</file>