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  <w:t xml:space="preserve">от «6» декабря 2024 г. № 60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cs="Tahoma"/>
                <w:sz w:val="20"/>
                <w:szCs w:val="20"/>
              </w:rPr>
              <w:t>с. Петропавловка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sz w:val="20"/>
                <w:szCs w:val="20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павловского сельского поселения Лискинского муниципального района Воронежской области от 30.11.2023 № 5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ого участка, находящегося в муниципальной собственности на торгах</w:t>
      </w:r>
      <w:r>
        <w:rPr>
          <w:rFonts w:cs="Times New Roman" w:ascii="Times New Roman" w:hAnsi="Times New Roman"/>
          <w:sz w:val="28"/>
          <w:szCs w:val="28"/>
        </w:rPr>
        <w:t>» на территории Петропавл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Петропавло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Петропавл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на торгах» на территории Петропавловского сельского поселения Лискинского муниципального района Воронежской области», утвержденный постановлением администрации Петропавловского сельского поселения Лискинского муниципального района Воронежской области от 30.11.2023 № 5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а торгах» на территории Петропавло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1.1.  Дополнить Административный регламент пунктом 6.6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0.1.6 настоящего Административного регламента.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1.2.  Дополнить Административный регламент пунктом 7.1.2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 администрац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 пункте 22.1.4 Административного регламента слова                                    «, предусмотренных частью 18 статьи 14.1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1.4. Пункт 21.2.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2. Опубликовать настоящее постановление в газете «Петропавловский муниципальный вестник» и разместить на официальном сайте администрации Петропавл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.о. главы Петропавло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                          А.А. Чалая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0:00Z</dcterms:created>
  <dc:creator>XTreme</dc:creator>
  <dc:description/>
  <cp:keywords/>
  <dc:language>en-US</dc:language>
  <cp:lastModifiedBy>Пользователь</cp:lastModifiedBy>
  <cp:lastPrinted>2024-07-19T11:25:00Z</cp:lastPrinted>
  <dcterms:modified xsi:type="dcterms:W3CDTF">2025-01-06T13:41:00Z</dcterms:modified>
  <cp:revision>13</cp:revision>
  <dc:subject/>
  <dc:title/>
</cp:coreProperties>
</file>