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ЕТРОПАВ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 xml:space="preserve">от «6» декабря 2024 г. № 62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ahoma"/>
                <w:sz w:val="20"/>
                <w:szCs w:val="20"/>
              </w:rPr>
              <w:t>с. Петропавловка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sz w:val="20"/>
                <w:szCs w:val="20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55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павловского сельского поселения Лискинского муниципального района Воронежской области от 30.11.2023 № 5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Выдача разрешений на право вырубки зеленых насаждений» на территории Петропавлов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 112-ОЗ «О развитии ответственного ведения бизнеса на территории Воронежской области», Уставом Петропавл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Петропавлов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Выдача разрешений на право вырубки зеленых насаждений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, утвержденный постановлением администрации  Петропавловского сельского поселения Лискинского муниципального района Воронежской области от 30.11.2023 № 58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й на право вырубки зеленых насаждений</w:t>
      </w:r>
      <w:r>
        <w:rPr>
          <w:color w:val="000000"/>
          <w:szCs w:val="28"/>
        </w:rPr>
        <w:t>» на территории Петропавлов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1. Дополнить Административный регламент пунктом 6.7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4.2, 23.8, 24.6 настоящего Административного регламента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2. Дополнить Административный регламент пунктом 7.3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1.3. В пункте 22.1.4 Административного регламента слова                                   «, предусмотренных частью 18 статьи 14.1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4. Пункт 22.2.2 Административного регламента дополнить новым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5. В пункте 37, пункте 39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ru-RU"/>
        </w:rPr>
        <w:t>2. Опубликовать настоящее постановление в газете «Петропавловский муниципальный вестник» и разместить на официальном сайте администрации Петропавл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Cs w:val="28"/>
        </w:rPr>
      </w:pPr>
      <w:r>
        <w:rPr>
          <w:rFonts w:eastAsia="Calibri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.о. главы Петропавлов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                           А.А. Чалая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5:00Z</dcterms:created>
  <dc:creator>XTreme</dc:creator>
  <dc:description/>
  <cp:keywords/>
  <dc:language>en-US</dc:language>
  <cp:lastModifiedBy>Пользователь</cp:lastModifiedBy>
  <cp:lastPrinted>2024-07-19T11:25:00Z</cp:lastPrinted>
  <dcterms:modified xsi:type="dcterms:W3CDTF">2025-01-06T13:42:00Z</dcterms:modified>
  <cp:revision>13</cp:revision>
  <dc:subject/>
  <dc:title/>
</cp:coreProperties>
</file>