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20» декабря 2024 г.  № 69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23 № 5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жилого помещения по договору социального найма» на территории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 xml:space="preserve">В соответствии с </w:t>
      </w:r>
      <w:r>
        <w:rPr>
          <w:szCs w:val="28"/>
        </w:rPr>
        <w:t>Жилищным кодексом Российской Федерации,</w:t>
      </w:r>
      <w:r>
        <w:rPr>
          <w:rFonts w:eastAsia="Calibri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 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53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жилого помещения по договору социального найма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Дополнить Административный регламент пунктом 6.6. следующего содержа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 настоящего Административного регламента.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унктом 10.1.5.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«10.1.5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1.3. В пункте 22.2 Административного регламента слова «, предусмотренных </w:t>
      </w:r>
      <w:hyperlink r:id="rId3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4. В пунктах 39, 41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Петропавлов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5:00Z</dcterms:created>
  <dc:creator>XTreme</dc:creator>
  <dc:description/>
  <cp:keywords/>
  <dc:language>en-US</dc:language>
  <cp:lastModifiedBy>Пользователь</cp:lastModifiedBy>
  <cp:lastPrinted>2024-12-04T10:57:00Z</cp:lastPrinted>
  <dcterms:modified xsi:type="dcterms:W3CDTF">2025-01-06T13:31:00Z</dcterms:modified>
  <cp:revision>5</cp:revision>
  <dc:subject/>
  <dc:title/>
</cp:coreProperties>
</file>