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ТРОПАВ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» декабря 2021 г.  № 6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Петропавловк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38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Петропавловского сельского поселения Лискинского муниципального района № 62 от 29.09.2021 «Об утверждении Положения о муниципальном контроле в сфере благоустройства на территории Петропавловского сельского поселения 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Петропавлов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Петропавловского сельского поселения Лискин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Петропавловского сельского поселения Лискинского муниципального района, утвержденное решением Совета народных депутатов Петропавловского сельского поселения Лискинского муниципального района Воронежской области от 29.09.2021 № 62 изменения и дополнения, изложив его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зложить часть 4 решения Совета народных депутатов Петропавловского сельского поселения Лискинского муниципального района Воронежской области от 29.09.2021 № 62 «Об утверждении Положения о муниципальном контроле в сфере благоустройства на территории Петропавловского сельского поселения Лискинского муниципального района»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4. Настоящее решение вступает в силу со дня его официального опубликования, но не ранее 1 января 2022 года, за исключением положений пунктов 4.2. – 4.6. разде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 и положений раздела 5 Положения о муниципальном контроле в сфере благоустройства на территории Петропавловского сельского поселения Лискинского муниципального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Положения пунктов 4.2. – 4.6 раздела 4 Положения о муниципальном контроле в сфере благоустройства на территории Петропавловского сельского поселения Лискинского муниципального района вступают в силу с 1 марта 2023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Петропавловского сельского поселения Лискинского муниципального района вступают в силу с 1 марта 2022 го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Петропавловский муниципальный вестник» и разместить на 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Глава Петропавловского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А. Клим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В.Н. Епих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депутатов  Петропавловского сельского поселения Лискинского муниципальн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» декабря 2021 № 69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тропавлов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Петропавловского сельского поселения Лискинского муниципальн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Петропавловского сельского поселения Лиск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тропавлов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лжностным лицом администрации, уполномоченным осуществлять контроль в сфере благоустройства, является ведущий специалист.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Петропавловского сельского поселения</w:t>
      </w:r>
      <w:r>
        <w:rPr>
          <w:i/>
          <w:iCs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Петропавло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Петропавло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Петропавло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Петропавлов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Петропавл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Петропавл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Петропавл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главы Петропавл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Петропавл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Петропавл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Петропав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Петропавловского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пав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ppavl</cp:lastModifiedBy>
  <cp:lastPrinted>2021-11-12T15:54:00Z</cp:lastPrinted>
  <dcterms:modified xsi:type="dcterms:W3CDTF">2021-12-02T11:58:00Z</dcterms:modified>
  <cp:revision>51</cp:revision>
  <dc:subject/>
  <dc:title/>
</cp:coreProperties>
</file>