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ПАВЛОВСКОГО  СЕЛЬСКОГО  ПОСЕЛ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>
          <w:b/>
          <w:sz w:val="32"/>
          <w:szCs w:val="32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 xml:space="preserve">от «   »                    2025 г.  № </w:t>
      </w:r>
    </w:p>
    <w:p>
      <w:pPr>
        <w:pStyle w:val="Normal"/>
        <w:rPr/>
      </w:pPr>
      <w:r>
        <w:rPr/>
        <w:t xml:space="preserve">           </w:t>
      </w:r>
      <w:r>
        <w:rPr/>
        <w:t>с. Петропавловка</w:t>
      </w:r>
    </w:p>
    <w:p>
      <w:pPr>
        <w:pStyle w:val="Normal"/>
        <w:rPr/>
      </w:pPr>
      <w:r>
        <w:rPr/>
      </w:r>
    </w:p>
    <w:p>
      <w:pPr>
        <w:pStyle w:val="Heading2"/>
        <w:ind w:right="4818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4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Петропавловского сельского поселения Лискинского муниципального района Воронежской области от 01.03.2022 г. № 81  «О бюджетном процессе в Петропавловском сельском поселении Лискинского муниципального района Воронежской области», Совет народных депутатов Петропавлов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Петропавловского сельского   поселения Лискинского муниципального района Воронежской области за 2024 год по доходам в сумме </w:t>
      </w:r>
      <w:r>
        <w:rPr>
          <w:b/>
          <w:sz w:val="28"/>
          <w:szCs w:val="28"/>
        </w:rPr>
        <w:t xml:space="preserve">23 305,0 </w:t>
      </w:r>
      <w:r>
        <w:rPr>
          <w:sz w:val="28"/>
          <w:szCs w:val="28"/>
        </w:rPr>
        <w:t xml:space="preserve">тыс. рублей и по расходам в сумме   </w:t>
      </w:r>
      <w:r>
        <w:rPr>
          <w:b/>
          <w:sz w:val="28"/>
          <w:szCs w:val="28"/>
        </w:rPr>
        <w:t xml:space="preserve">22 337,2 </w:t>
      </w:r>
      <w:r>
        <w:rPr>
          <w:sz w:val="28"/>
          <w:szCs w:val="28"/>
        </w:rPr>
        <w:t xml:space="preserve">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67,8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Петропавловс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Петропавловс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Петропавловс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Петропавловс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Петропавловс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Петропавловс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Петропавлов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пав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Н. Епих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Петропавл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А.А.Чалая</w:t>
      </w:r>
    </w:p>
    <w:p>
      <w:pPr>
        <w:pStyle w:val="Style1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</w:tblGrid>
      <w:tr>
        <w:trPr>
          <w:trHeight w:val="141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691"/>
        <w:gridCol w:w="1559"/>
      </w:tblGrid>
      <w:tr>
        <w:trPr>
          <w:trHeight w:val="25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          за 2024 год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305,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3,1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,8</w:t>
            </w:r>
          </w:p>
        </w:tc>
      </w:tr>
      <w:tr>
        <w:trPr>
          <w:trHeight w:val="4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</w:tr>
      <w:tr>
        <w:trPr>
          <w:trHeight w:val="189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</w:tr>
      <w:tr>
        <w:trPr>
          <w:trHeight w:val="189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42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1,2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43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2,4</w:t>
            </w:r>
          </w:p>
        </w:tc>
      </w:tr>
      <w:tr>
        <w:trPr>
          <w:trHeight w:val="412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1</w:t>
            </w:r>
          </w:p>
        </w:tc>
      </w:tr>
      <w:tr>
        <w:trPr>
          <w:trHeight w:val="42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1</w:t>
            </w:r>
          </w:p>
        </w:tc>
      </w:tr>
      <w:tr>
        <w:trPr>
          <w:trHeight w:val="43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</w:tr>
      <w:tr>
        <w:trPr>
          <w:trHeight w:val="56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</w:tr>
      <w:tr>
        <w:trPr>
          <w:trHeight w:val="84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12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366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49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8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848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0,1</w:t>
            </w:r>
          </w:p>
        </w:tc>
      </w:tr>
      <w:tr>
        <w:trPr>
          <w:trHeight w:val="21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9</w:t>
            </w:r>
          </w:p>
        </w:tc>
      </w:tr>
      <w:tr>
        <w:trPr>
          <w:trHeight w:val="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9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25 10 0000 4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9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1,9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01,9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3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4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52,7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6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6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</w:t>
            </w:r>
          </w:p>
        </w:tc>
      </w:tr>
    </w:tbl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____________________</w:t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Петропавловского сельского поселения Лискинского муниципального района Воронежской области на 2024 год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8"/>
        <w:gridCol w:w="708"/>
        <w:gridCol w:w="567"/>
        <w:gridCol w:w="567"/>
        <w:gridCol w:w="1688"/>
        <w:gridCol w:w="722"/>
        <w:gridCol w:w="1546"/>
      </w:tblGrid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37,2</w:t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37,2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 035,3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,1</w:t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0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3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3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7</w:t>
            </w:r>
          </w:p>
        </w:tc>
      </w:tr>
      <w:tr>
        <w:trPr>
          <w:trHeight w:val="152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9,9</w:t>
            </w:r>
          </w:p>
        </w:tc>
      </w:tr>
      <w:tr>
        <w:trPr>
          <w:trHeight w:val="7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9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19,2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6,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6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7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87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1,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3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08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8</w:t>
            </w:r>
          </w:p>
        </w:tc>
      </w:tr>
      <w:tr>
        <w:trPr>
          <w:trHeight w:val="5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5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105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879,8</w:t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0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,0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4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4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2,8</w:t>
            </w:r>
          </w:p>
        </w:tc>
      </w:tr>
      <w:tr>
        <w:trPr>
          <w:trHeight w:val="69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</w:t>
            </w:r>
          </w:p>
        </w:tc>
      </w:tr>
      <w:tr>
        <w:trPr>
          <w:trHeight w:val="80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</w:tr>
      <w:tr>
        <w:trPr>
          <w:trHeight w:val="46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92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4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</w:tr>
      <w:tr>
        <w:trPr>
          <w:trHeight w:val="95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4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976,4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6,4</w:t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4</w:t>
            </w:r>
          </w:p>
        </w:tc>
      </w:tr>
      <w:tr>
        <w:trPr>
          <w:trHeight w:val="4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4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4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8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066,7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6,7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 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2024 год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0201910</wp:posOffset>
                </wp:positionV>
                <wp:extent cx="6280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58"/>
                              <w:gridCol w:w="567"/>
                              <w:gridCol w:w="567"/>
                              <w:gridCol w:w="1688"/>
                              <w:gridCol w:w="722"/>
                              <w:gridCol w:w="154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полнено за 2024 год </w:t>
                                  </w: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3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7 0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дпрограмма «Функционирование высшего должностного лица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6 1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Расходы на обеспечение функций высшего должностного лица местной администрации (выборные)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1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1 01 920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органов 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7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7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Управление в сфере функций органов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6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Расходы на обеспечение функций органов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й администрации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 органов местной администрации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Повышение устойчивости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Передача полномочий по заключенным соглашениям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3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9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9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3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9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3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8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3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сновное мероприятие «Финансовое обеспечение выполнения других расходных обязательств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3 02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 02 90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 02 90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«Финансовое обеспечение  муниципальных образований Воронежской области для исполнения переданных полномоч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7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Осуществление первичного воинского учёта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7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7 01 511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7 01 511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1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5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Безвозмездные перечисления организациям на содержание ДПК в соответствии с заключенными соглашения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5 03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5 03 914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5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Мероприятия в сфере защиты населения от пожаров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5 02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защиты населения от пожаров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5 02 914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8 0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0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0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 2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0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 2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0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2 01 812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2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6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2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«Повышение устойчивости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ередача полномочий по заключенным соглашениям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3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      «Развитие градостроительной деятельност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9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Актуализация генеральных планов и правил землепользования и застрой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9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градостроительной деятельности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 01 908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2 8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8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8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Реконструкция, ремонт сетей и объектов водоснабж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7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8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7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7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ремонта сетей и объектов водоснабжения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7 01 90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ремонта сетей и объектов водоснабж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питальные вложения в объекты муниципальной собственност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7 01 90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ередача полномочий по заключенным соглашениям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 7 02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7 02 98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      «Развитие сети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2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Расходы по организации уличного освещения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2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рганизации  уличного освещения  (Закупка товаров, работ и услуг для обеспечения муниципальных нужд) (областной 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 01 70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рганизации  уличного освещения 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 01 906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рганизации  уличного освещения  (Закупка товаров, работ и услуг для обеспечения муниципальных нужд) (областной 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 01 S86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рганизации  уличного освещения  (Закупка товаров, работ и услуг для обеспечения муниципальных нужд) 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 01 S86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3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3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ализацию природоохранных мероприятий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3 01 880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3 01 908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        «Содержание мест захоронения и ремонт военно-мемориальных объектов»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4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4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4 01 905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9 4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5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9 4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5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        «Энергоэффективность и развитие энергетики  в Петропавловском сельском поселении»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 Мероприятия по энергоэффективности и развитию энергетики  в Петропавловском сельском поселении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по энергоэффективности и развитию энергетики  в Петропавловском сельском поселении</w:t>
                                  </w:r>
                                  <w:r>
                                    <w:rPr/>
                                    <w:t>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 01 912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Озеленен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6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Мероприятия по озеленению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6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зеленению территории поселения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6 01 907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Развитие и сохранение культуры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«Организация досуга и обеспечение жителей поселения услугами организации культур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3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учреждений культуры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учреждений культуры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6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Доплаты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6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6 01 904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6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41.9pt;mso-wrap-distance-left:9pt;mso-wrap-distance-right:9pt;mso-wrap-distance-top:0pt;mso-wrap-distance-bottom:0pt;margin-top:803.3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58"/>
                        <w:gridCol w:w="567"/>
                        <w:gridCol w:w="567"/>
                        <w:gridCol w:w="1688"/>
                        <w:gridCol w:w="722"/>
                        <w:gridCol w:w="154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сполнено за 2024 год </w:t>
                            </w: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337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7 035,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дпрограмма «Функционирование высшего должностного лица местной администрац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6 1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Расходы на обеспечение функций высшего должностного лица местной администрации (выборные)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1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1 01 920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органов 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770,3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770,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Управление в сфере функций органов местной администрац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629,3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Расходы на обеспечение функций органов местной администрац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29,3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1 920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75,7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й администрации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1 920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2,2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 органов местной администрации (Иные бюджетные ассигнов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1 920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Повышение устойчивости бюджета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Передача полномочий по заключенным соглашениям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3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3 98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949,9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949,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3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949,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3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819,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399,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0,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сновное мероприятие «Финансовое обеспечение выполнения других расходных обязательств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3 02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 02 902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Иные бюджетные ассигнов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 02 902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«Финансовое обеспечение  муниципальных образований Воронежской области для исполнения переданных полномочий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7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Осуществление первичного воинского учёта на территориях, где отсутствуют военные комиссариат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7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7 01 511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7 01 511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161,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5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Безвозмездные перечисления организациям на содержание ДПК в соответствии с заключенными соглашениям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5 03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5 03 914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5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Мероприятия в сфере защиты населения от пожаров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5 02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защиты населения от пожаров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5 02 914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8 081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042,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042,8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 2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042,8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 2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042,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2 01 812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75,5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2 01 </w:t>
                            </w:r>
                            <w:r>
                              <w:rPr>
                                <w:lang w:val="en-US"/>
                              </w:rPr>
                              <w:t>S88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643,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2 01 </w:t>
                            </w:r>
                            <w:r>
                              <w:rPr>
                                <w:lang w:val="en-US"/>
                              </w:rPr>
                              <w:t>S88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4,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«Повышение устойчивости бюджета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ередача полномочий по заключенным соглашениям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3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3 98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      «Развитие градостроительной деятельност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9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Актуализация генеральных планов и правил землепользования и застройк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9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градостроительной деятельности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 01 908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2 879,8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817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817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Реконструкция, ремонт сетей и объектов водоснабж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7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817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7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772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ремонта сетей и объектов водоснабжения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7 01 90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4,6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ремонта сетей и объектов водоснабжения (</w:t>
                            </w:r>
                            <w:r>
                              <w:rPr>
                                <w:color w:val="000000"/>
                              </w:rPr>
                              <w:t>Капитальные вложения в объекты муниципальной собственност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7 01 90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97,4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ередача полномочий по заключенным соглашениям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 7 02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7 02 98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2,8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02,8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      «Развитие сети уличного освещ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2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9,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Расходы по организации уличного освещения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2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9,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рганизации  уличного освещения  (Закупка товаров, работ и услуг для обеспечения муниципальных нужд) (областной  бюдже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2 01 70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рганизации  уличного освещения 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2 01 906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,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рганизации  уличного освещения  (Закупка товаров, работ и услуг для обеспечения муниципальных нужд) (областной  бюдже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2 01 S86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рганизации  уличного освещения  (Закупка товаров, работ и услуг для обеспечения муниципальных нужд) (софинансир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2 01 S86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3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0,4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3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0,4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ализацию природоохранных мероприятий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3 01 880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3 01 908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программа         «Содержание мест захоронения и ремонт военно-мемориальных объектов»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4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4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4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4 01 905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9 4 01 </w:t>
                            </w:r>
                            <w:r>
                              <w:rPr>
                                <w:lang w:val="en-US"/>
                              </w:rPr>
                              <w:t>S85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9 4 01 </w:t>
                            </w:r>
                            <w:r>
                              <w:rPr>
                                <w:lang w:val="en-US"/>
                              </w:rPr>
                              <w:t>S85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программа         «Энергоэффективность и развитие энергетики  в Петропавловском сельском поселении»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5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 Мероприятия по энергоэффективности и развитию энергетики  в Петропавловском сельском поселении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5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ероприятия по энергоэффективности и развитию энергетики  в Петропавловском сельском поселении</w:t>
                            </w:r>
                            <w:r>
                              <w:rPr/>
                              <w:t>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5 01 912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Озеленение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6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Мероприятия по озеленению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6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зеленению территории поселения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6 01 907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Развитие и сохранение культуры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«Организация досуга и обеспечение жителей поселения услугами организации культур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324,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учреждений культуры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учреждений культуры  (Иные бюджетные ассигнов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«Социальная поддержка граждан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6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Доплаты к пенсиям муниципальных служащих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6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6 01 904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6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</w:t>
      </w:r>
    </w:p>
    <w:p>
      <w:pPr>
        <w:pStyle w:val="Normal"/>
        <w:jc w:val="center"/>
        <w:rPr/>
      </w:pPr>
      <w:r>
        <w:rPr>
          <w:b/>
          <w:bCs/>
        </w:rPr>
        <w:t>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 Лис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4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10"/>
        <w:gridCol w:w="693"/>
        <w:gridCol w:w="557"/>
        <w:gridCol w:w="557"/>
        <w:gridCol w:w="1938"/>
      </w:tblGrid>
      <w:tr>
        <w:trPr>
          <w:tblHeader w:val="true"/>
          <w:trHeight w:val="93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</w:tc>
      </w:tr>
      <w:tr>
        <w:trPr>
          <w:trHeight w:val="44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37,2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976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Подпрограмма    «Организация досуга и обеспечение жителей поселения услугами организации культур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6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6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8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400,2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,1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,1</w:t>
            </w:r>
          </w:p>
        </w:tc>
      </w:tr>
      <w:tr>
        <w:trPr>
          <w:trHeight w:val="36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36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3</w:t>
            </w:r>
          </w:p>
        </w:tc>
      </w:tr>
      <w:tr>
        <w:trPr>
          <w:trHeight w:val="129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Основное мероприятие «Расходы на обеспечение функций органов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3</w:t>
            </w:r>
          </w:p>
        </w:tc>
      </w:tr>
      <w:tr>
        <w:trPr>
          <w:trHeight w:val="195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7</w:t>
            </w:r>
          </w:p>
        </w:tc>
      </w:tr>
      <w:tr>
        <w:trPr>
          <w:trHeight w:val="53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100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4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9,9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19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, работ и услуг дл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866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. Основное мероприятие «Передача полномочий по заключенным соглашения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0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. Основное мероприятие «Мероприятия в сфере защиты населения от пожар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3. 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Подпрограмма         «Социальная поддержка гражда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6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. Основное мероприятие «Доплаты к пенсиям муниципальных служащи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6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(Социальное обеспечение и иные выплаты населени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.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 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917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Подпрограмма               «Развитие сети уличного освещ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Основное мероприятие «Расходы по организации уличного освещения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Подпрограмма «Благоустройство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. 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5.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5.1.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одпрограмма «Озеленение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Основное мероприятие «Мероприятия по озеленению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0</w:t>
            </w:r>
          </w:p>
        </w:tc>
      </w:tr>
      <w:tr>
        <w:trPr>
          <w:trHeight w:val="109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1.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Подпрограмма               «Развитие градостроительной деятельност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1.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9 01 90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транспорт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 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042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1.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 2024 год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2693"/>
        <w:gridCol w:w="156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ено 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 (тыс.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7,8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7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305,0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305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7,2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7,2</w:t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63"/>
      </w:tblGrid>
      <w:tr>
        <w:trPr>
          <w:trHeight w:val="34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jc w:val="center"/>
        <w:rPr/>
      </w:pPr>
      <w:r>
        <w:rPr>
          <w:b/>
        </w:rPr>
        <w:t>Петропавло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010"/>
      </w:tblGrid>
      <w:tr>
        <w:trPr>
          <w:trHeight w:val="131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left="309" w:hanging="309"/>
              <w:jc w:val="center"/>
              <w:rPr/>
            </w:pPr>
            <w:r>
              <w:rPr/>
              <w:t xml:space="preserve">Исполнено за 2024 год </w:t>
            </w:r>
            <w:r>
              <w:rPr>
                <w:bCs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>
          <w:tblHeader w:val="true"/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Петропавловског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 поселения    Лискин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8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82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6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4:00Z</dcterms:created>
  <dc:creator>Марина</dc:creator>
  <dc:description/>
  <cp:keywords/>
  <dc:language>en-US</dc:language>
  <cp:lastModifiedBy>IOgnerubova</cp:lastModifiedBy>
  <cp:lastPrinted>2021-04-05T09:20:00Z</cp:lastPrinted>
  <dcterms:modified xsi:type="dcterms:W3CDTF">2025-02-10T13:32:00Z</dcterms:modified>
  <cp:revision>56</cp:revision>
  <dc:subject/>
  <dc:title>                                                                                                                              </dc:title>
</cp:coreProperties>
</file>